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059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января 2018 г. № 4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 внесении изменений в Постановление № 85 от 23.10.2017 года «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расноярское сельское поселение» утвержденный постановлением администрации муниципального образования «Красноярское сельское поселение» от 17.09.2013 года № 106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требованиями  Федеральному закону от 02. 11. 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и руководствуясь ст.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 в Постановление № 85 от 23.10.2017 года исключить.</w:t>
      </w:r>
    </w:p>
    <w:p>
      <w:pPr>
        <w:pStyle w:val="Normal"/>
        <w:jc w:val="both"/>
        <w:rPr/>
      </w:pPr>
      <w:bookmarkStart w:id="0" w:name="dst1001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ярское сельское поселение»                               Л.М. Скворц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. Соколова Дар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иколаев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. 8(83645) 6-42-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3:00Z</dcterms:created>
  <dc:creator>user</dc:creator>
  <dc:description/>
  <cp:keywords/>
  <dc:language>en-US</dc:language>
  <cp:lastModifiedBy>Admin</cp:lastModifiedBy>
  <cp:lastPrinted>2015-06-19T09:01:00Z</cp:lastPrinted>
  <dcterms:modified xsi:type="dcterms:W3CDTF">2018-01-18T06:24:00Z</dcterms:modified>
  <cp:revision>49</cp:revision>
  <dc:subject/>
  <dc:title/>
</cp:coreProperties>
</file>